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2 Douglas C-47, R4D Aircraft Sold Government Surplus in February 1966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ocated at NAF Litchfield, Litchfield Park, AZ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bject to th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john2031.com</w:t>
        </w:r>
      </w:hyperlink>
      <w:r>
        <w:rPr>
          <w:rFonts w:cs="Arial" w:ascii="Arial" w:hAnsi="Arial"/>
          <w:sz w:val="16"/>
          <w:szCs w:val="16"/>
        </w:rPr>
        <w:t xml:space="preserve"> disclaimer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osted here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ared by Ken Stoltzfu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“1963 FAA” and “1970 FAA” are the FAA Civil Aircraft Registers I have for those yea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otes in quotations are taken from the brochu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1, Source One, is the book “The Douglas DC-3 and its predecessors”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S2, Source Two, Douglas Production List at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abcdlist.nl/maind.htm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3, Source Three, Aeromoe's U.S. Airline Fleets, current up to about 199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0"/>
        <w:gridCol w:w="1358"/>
        <w:gridCol w:w="940"/>
        <w:gridCol w:w="713"/>
        <w:gridCol w:w="661"/>
        <w:gridCol w:w="836"/>
        <w:gridCol w:w="88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No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Giv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A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CN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H, R4D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: 13180 C-47A-25-DK  42-93285 to R4D-5 17210, to C-47H 17210, to N17175 – FAA 1970 to Conroy Aircraft, Goleta, CA as N17175 by sn 17210 – Not in FAA 1/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H, R4D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2: 12296, C-47A-5-DK 42-92490, to R4D-5 17138, to  C-47H 17138, to  N91378, to N3210D – 1970 FAA as N91378 to Johnson Flying Service, Missoula, MT by sn 17138 – FAA 1/13 as N91378 (scroll down), destroyed, canx 9/83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H, R4D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: 13079,  C-47A-20-DK 42-93194, to R4D-5 17199, to C-47H 17199, to  N91379  - 1970 FAA as N91379 to Johnson Flying Service, Missoula, MT by sn 17199 – S1 says from Evergreen to Basler Flight Services 2/79 - FAA 1/13, Caribbean Islands Air Charter, expired 3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H, R4D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: 11968, C-47A-1-DK 42-108812, to R4D-5 17110, to N17112,  [WFU] -  S1 says Trans Texas Airlines leased it in 1967, California Airmotive 4/69 - FAA 1970 to Conroy Aircraft, Goleto, CA as N17112 by sn 17110 – Not in FAA 1/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47H, R4D-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ame Stoltzfus’ N3706A by sn 50757. Had radome, tail stinger and four-foot +/- round hole in the fuselage just inside the cargo door – S2: 26224, C-47B-10-DK 43-48963, R4D-6 50757, R4D-5S 50757, SC-47J 50757, N3706A [WFU] – 1970 FAA to Stoltzfus by sn 50757 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s broken up by Ken Stoltzfus Jr. and Brian Stoltzfus in late 1970’s. One of the Stoltzfus “Litchfield 5” aircraf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47J, R4D-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173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ame Stoltzfus’ sprayer and air tanker N91374 – S2: 26618, C-47B-15-DK 43-49357, R4D-6 50800, N91374 – 1970 FAA to Stoltzfus by sn 50800 – FAA 1/13 shows owner Douglas Donahue, expired 9/12 - One of the Stoltzfus “Litchfield 5” aircraf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47J, R4D-8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513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Modified to airliner configuration DC-3C, N33660” – S2: 25958, C-47B-5-DK 43-48697, R4D-6 50741, NC15817, N33660 [WFU]  – S1 says was operated by California Hawaiian Airlines -  1963 FAA to USN at Burbank, by sn 50741 – 1970 FAA same by sn 25958 – Not in FAA 1/13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J, R4D-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32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2: 25774, C-47B-1-DK 43-48513, R4D-6 17271, C-47J 17271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B, TC-47J, R4D-5R, R4D-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843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Luggage racks, galley, lavatory, air conditioning an airstair door installed” “Central Airlines modified to airline configuration DC-3C N75277” – S2: 26288, C-47B-10-DK 43-49027 – S1 says leased to Central Airlines to 3/64 – 1963 FAA to USN at FTW by sn 26288 – S3 has N75277 on Frontier’s fleet, not Centrals - Not in 1970 FAA – Not in FAA 1/13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47J, R4D-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5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918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Known times” – “Luggage racks and lavatory installed” - “Blatz Airlines modified to semi-airliner, DC-3 N1399N” - S2: 26363, C-47B-10-DK 43-49102, N1399N, 8P-AAC 1963 FAA to USN at L.A. by sn 26363 – 1970 FAA to R.W. Duff, Miami by sn 26263 – Destroyed 9/9/71 as 8P-AAC, see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SN Repor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B, VC-47J, R4D-6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Modified to airliner configuration, DC-3 N9467Z” – S2: 26724, C-47B-15-DK 43-49463, R4D-6 50815  – Not in 1963 or 1970 FAA –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ero Vintage show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it as being operated by the FAA from 1958-62 – (See also cn 3281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B, TC-47J, R4D-6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818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North Central Airlines modified to airliner configuration Douglas Dc3C on FAA Certificate N2401. Aircraft plate indicates original installation of Pratt &amp; Whitney R1830 engines. Replaced with Wright R1820 engines by North Central.” – S2: 26263, C-47B-10-DK 43-49002, R4D-6 50759, C-47J 50759, N2401 – S1 says was “Red River Valley”, was leased 1956 to 12/65  - S3 says Fleet #33 - 1963 FAA to USN at MSP by sn 26263 – 1970 FAA to Stoltzfus by sn 26263 - One of the Stoltzfus “Litchfield 5” aircraft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B, VC-47J, R4D-6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518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Modified to airliner configuration Douglas DC3.” – S2: 26963, C-47B-20-DK 43-49702, R4D-6 50828, VC-47J 50828 – It was probably “airliner” only to the extent that it was modified to a VC-47J VIP configuration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B, C-47J, R4D-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324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6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: 25769, C-47B-1-DK 43-48508, R4D-6 7266, C-47J 17266, N2566B, N56KS – S1, N2566B R. J. Heady, Long Beach, CA 6/72 to 1975, N56KS for Kachemak Seafoods, Togiak, AK, and Sea Bear Air Transport, Togiak, 9/80 – K&amp;K Aircraft bought it in 4/90 and used it as a sprayer. See photos and info. Now a Basler turbine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B, TC-47J, R4D-6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2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North Central, same as Item 12 except N2400” – S2: 26877, C-47B-20-DK 43-49616, R4D-6 50822, N2400, N400M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1 says North Central from 1956 - 12/65 – S3 says Fleet #32, “N/L 10,000 Lakes” - 1963 FAA to USN at MSP by sn 26877– 1970 FAA to Stoltzfus by sn 26877 - One of the Stoltzfus “Litchfield 5” aircraf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47H, R4D-5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2: 12556, C-47A-10-DK 42-92724, R4D-5 17173, R4D-5S 17173, SC-47H 17173, N4793S  [WFU] -  S1 says N4793S for Caribbean Helicopters of Miami, 1966, NLR 1971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H, R4D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2: 9944, C-47A-40-DL 42-24082, R4D-5, 39066, C-47H 39066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H, R4D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2: 9858, C-47A-40-DL 42-23996, R4D-5 39060, C-47H 39060, N356W, PK-JJM [WFU] -  FAA 1970 as N356W to Delong Corp, NY, NY by sn 39060 –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e photo he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n www.airliners.net  where comments say “Cancelled by 1991 and placed on the roof of a restaurant as an attraction at Kebon Jeruk, Jakarta”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H, R4D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2: 13324, C-47A-25-DK 42-93415, R4D-5 17226, C-47H 17226  -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47K, R4D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2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8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: 33180, TC-47B-30-DK 44-76848, R4D-7 99832, N91375 [W/O] – 1970 FAA to Stoltzfus as N91375 by sn 99832 – One of the Stoltzfus “Litchfield 5” aircraft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B, TC47K, R4D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2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2: 32810, TC-47B-25-DK 44-76478, R4D-7 39102, N9467Z, HL2010 - –(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ero Vintage show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CN 26724 as N9467Z  for the FAA from 1958-62)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B, TC47H, R4D-5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Modified to airliner configuration Douglas DC3C – FAA certificate N3946A” – S2: 12336, C-47A-5-DK  42-92526, to R4D-5 17146, to C-47H 17146, to R4D-5R, to N3946A, (N59V) – Not in 1963 or 1970 FAA -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 he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says “Leased from US Navy as N3946A but reregistered.” It was Piedmont’s “James River Pacemaker” – Not in FAA 1/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B, TC47H, R4D-5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Modified to airliner configuration Douglas DC3C by Pan American Airlines on FAA Certificate N147D” – S2: 12753, C-47A-15-DK 42-92901, to R4D-5 17178, to C-47H 17178 – S1 says Ozark leased from 1957 to 3/61  – 1963 FAA to USN at STL by sn 12753 - 1970 FAA the same –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 from he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says Ozark used it from 1957 to 3/61 – Not in FAA 1/13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47H, R4D-5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Known Times” “Modified to airliner configuration Douglas DC-3” -  S2: 12337, C-47A-5-DK 42-92527, to R4D-5 17147, to R4D-5R 17147, to N2898D, to N33635 -  Not in FAA 1/13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47H, R4D-5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Modified to airliner configuration Douglas DC-3 by Pan American Airlines for Ozark Airlines on FAA Certificate N146D” – S2: 9231, C-47A-10-DL 42-23369, R4D-5 12409, C-47H 12409,  N146D –In 1963 FAA to USN at STL by sn 9231 – 1970 FAA, same – It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hows up he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or Ozark, but no dates – Not in FAA 1/13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A, TC47H, R4D-5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Modified to airliner configuration Douglas DC-3 by Pan American Airlines for Ozark Airlines on FAA Certificate N145D” – S2: 12048, C-47A-1-DK 42-108820, to R4D-5 17118, to N145D [B/U]  – 1963 FAA to USN at STL by sn 12048 – 1970 FAA, same – FAA 1/13 shows N145D, government owned, regis. canx 3/71 (scroll down)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47H, R4D-5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odified to airliner configuration Douglas DC-3C by Lake Central Airlines on FAA Certificate N21714” – S2: 9855, C-47A-40-DL  42-23993, R4D-5 39057, C-47H 39057, N21714  – S1 says Central leased it 1963-66 - Not in 1963 or 1970 FAA – Not in 1/13 FAA - (Don’t confuse with NWA N21714 cn 2129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A, TC47H, R4D-5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Modified to airliner configuration Douglas DC3-C by Trans-Texas Airlines on FAA Certificate N10608” – S2: 9483, C-47A-30-DL 42-23621, R4D-5 12426, C-47H 12426, N10608  – Not in 1963 or 1970 FAA – Not in 1/13 FAA -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A, TC47H, R4D-5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Modified to airliner configuration Douglas DC3-C by Trans-Texas Airlines on FAA Certificate N10616” – S2: 11998, C-47A-1-DK 42-108815, R4D-5 17113,  TC-47H 17113, N10616  – Not in 1963 or 1970  FAA – Not in 1/13 FAA – See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hoto he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A, TC47H, R4D-5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Known time” “Airstair door, luggage racks and carpets installed” “Modified to airline configuration Douglas DC-3C by Piedmont Airlines on FAA Certificate N9519C” – S2: 12555, C-47A-10-DK 42-92723, R4D-5 17172, R4D-5R, TC-47H 17172, N9519C  (N60V)  – Not in 1963 or 1970 FAA – Not in 1/13 FAA –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 he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says “Leased from U.S. Navy as N9519C but reregistered” (as N60V). It was Piedmont’s Catawba Pacemaker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7A, TC47H, R4D-5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Modified to semi-airliner configuration Douglas DC-3 by Aloha Airlines on FAA Certificate N2804D” – S2: 12515, C-47A-10-DK 42-92687, to R4D-5R 17159, to TC-47H 17159,  to N2804D – Not in 1963 or 1970 FAA  - Not in 1/13 FAA 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47K, R4D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8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2: 33256, TC-47B-35-DK 44-76924, R4D-7 99843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bject to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www.john2031.com</w:t>
        </w:r>
      </w:hyperlink>
      <w:r>
        <w:rPr>
          <w:rFonts w:cs="Arial" w:ascii="Arial" w:hAnsi="Arial"/>
          <w:sz w:val="16"/>
          <w:szCs w:val="16"/>
        </w:rPr>
        <w:t xml:space="preserve"> disclaimer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osted here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pared by Ken Stoltzf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Box 228, Kidron, OH 446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330-857-63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ken@flyinghigher.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2031.com/" TargetMode="External"/><Relationship Id="rId3" Type="http://schemas.openxmlformats.org/officeDocument/2006/relationships/hyperlink" Target="http://www.john2031.com/hints_disclaimer_photo-use.html" TargetMode="External"/><Relationship Id="rId4" Type="http://schemas.openxmlformats.org/officeDocument/2006/relationships/hyperlink" Target="http://www.abcdlist.nl/maind.html" TargetMode="External"/><Relationship Id="rId5" Type="http://schemas.openxmlformats.org/officeDocument/2006/relationships/hyperlink" Target="http://aviation-safety.net/database/record.php?id=19710909-0&amp;lang=fr" TargetMode="External"/><Relationship Id="rId6" Type="http://schemas.openxmlformats.org/officeDocument/2006/relationships/hyperlink" Target="http://www.aerovintage.com/faareg7.htm" TargetMode="External"/><Relationship Id="rId7" Type="http://schemas.openxmlformats.org/officeDocument/2006/relationships/hyperlink" Target="http://www.airliners.net/photo/Untitled-(De-Long/Douglas-R4D-5-Skytrain/1911603/&amp;sid=362a5c75e03698929e661c64783635db" TargetMode="External"/><Relationship Id="rId8" Type="http://schemas.openxmlformats.org/officeDocument/2006/relationships/hyperlink" Target="http://www.aerovintage.com/faareg7.htm" TargetMode="External"/><Relationship Id="rId9" Type="http://schemas.openxmlformats.org/officeDocument/2006/relationships/hyperlink" Target="http://www.jetpiedmont.com/aircraft/?AC=DC3" TargetMode="External"/><Relationship Id="rId10" Type="http://schemas.openxmlformats.org/officeDocument/2006/relationships/hyperlink" Target="http://www.oocities.org/aeromoe/fleets/oz.html" TargetMode="External"/><Relationship Id="rId11" Type="http://schemas.openxmlformats.org/officeDocument/2006/relationships/hyperlink" Target="http://www.oocities.org/aeromoe/fleets/oz.html" TargetMode="External"/><Relationship Id="rId12" Type="http://schemas.openxmlformats.org/officeDocument/2006/relationships/hyperlink" Target="http://www.edcoatescollection.com/ac3/Airline/Trans Texas Airways Douglas DC-3 New.html" TargetMode="External"/><Relationship Id="rId13" Type="http://schemas.openxmlformats.org/officeDocument/2006/relationships/hyperlink" Target="http://www.jetpiedmont.com/aircraft/?AC=DC3" TargetMode="External"/><Relationship Id="rId14" Type="http://schemas.openxmlformats.org/officeDocument/2006/relationships/hyperlink" Target="http://www.john2031.com/" TargetMode="External"/><Relationship Id="rId15" Type="http://schemas.openxmlformats.org/officeDocument/2006/relationships/hyperlink" Target="http://www.john2031.com/hints_disclaimer_photo-use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9:00Z</dcterms:created>
  <dc:creator>Ken</dc:creator>
  <dc:description/>
  <dc:language>en-US</dc:language>
  <cp:lastModifiedBy>Ken</cp:lastModifiedBy>
  <cp:lastPrinted>2013-01-04T12:10:00Z</cp:lastPrinted>
  <dcterms:modified xsi:type="dcterms:W3CDTF">2013-01-04T18:03:00Z</dcterms:modified>
  <cp:revision>3</cp:revision>
  <dc:subject/>
  <dc:title/>
</cp:coreProperties>
</file>