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Ken Stoltzfus’ Grumman G-44 Widgeon Databas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 2/4/1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Pleas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ontact me</w:t>
        </w:r>
      </w:hyperlink>
      <w:r>
        <w:rPr>
          <w:rFonts w:cs="Arial" w:ascii="Arial" w:hAnsi="Arial"/>
          <w:sz w:val="16"/>
          <w:szCs w:val="16"/>
        </w:rPr>
        <w:t xml:space="preserve"> with corrections or updat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Disclaimer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br/>
      </w:r>
      <w:r>
        <w:rPr>
          <w:rFonts w:cs="Arial" w:ascii="Arial" w:hAnsi="Arial"/>
          <w:b/>
          <w:color w:val="000000"/>
          <w:sz w:val="16"/>
          <w:szCs w:val="16"/>
        </w:rPr>
        <w:t>Bold letters</w:t>
      </w:r>
      <w:r>
        <w:rPr>
          <w:rFonts w:cs="Arial" w:ascii="Arial" w:hAnsi="Arial"/>
          <w:color w:val="000000"/>
          <w:sz w:val="16"/>
          <w:szCs w:val="16"/>
        </w:rPr>
        <w:t xml:space="preserve"> under “Registration” have photos posted on www.john2031.com</w:t>
      </w:r>
      <w:r>
        <w:rPr>
          <w:rFonts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color w:val="4F81BD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4F81BD"/>
          <w:sz w:val="16"/>
          <w:szCs w:val="16"/>
        </w:rPr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900"/>
        <w:gridCol w:w="900"/>
        <w:gridCol w:w="630"/>
        <w:gridCol w:w="630"/>
        <w:gridCol w:w="720"/>
        <w:gridCol w:w="68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ines,</w:t>
              <w:br/>
              <w:t xml:space="preserve">FA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ines, Actu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FAA 10/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ve FAA 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t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 is first aircraft, per FAA TCDS A-7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X28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mman Widgeon prototype</w:t>
            </w:r>
          </w:p>
        </w:tc>
      </w:tr>
      <w:tr>
        <w:trPr/>
        <w:tc>
          <w:tcPr>
            <w:tcW w:w="1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“USAAF 42-38216 - 42-38223 were civilian Widgeons impressed into USAAF as OA-14’s”  - -  Joe Baugher’s search pag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users.rcn.com/jeremy.k/serialSearch.htm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8644, N5623V, G-ASXG, C-FAW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-38218 was NC28644, impressed Mar 1942.  To civilian N5623V;     Brugier - C-FAWH  GRUMMAN 44 WIDGEON &gt; GRUMMAN OA-14-GR WIDGEON  1202  N28664, 42-38218(N), G-ASXG, C-FAWH,   .   .   .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8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Civilian G-44 NC28665 impressed by USAAF as OA-14, 42-43460.  Condemned at Elmendorf AAF, AK Sep 13, 194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8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 says: 42-38355 was ex NC28666 impressed Mar 1942. To N642;    FAA 10/10, Defence Supplies Corp., G-44 cn 1204 cancelled 5/42 as N28666;     2/4/11, N642 is Goose cn 1204, and Widgeon cn 1204 has not been in the database since cancelled in 1942.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777, N61900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 says: 42-38340 was ex-NC777 impressed Mar 1942. Back to civil registry as NC61900, to N77AQ;   FAA ’63, N61900, G-44, Gay Airways, Anchorage, AK;    However, N77AQ is Goose cn 1205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8667, N52742, N160W, N7GZ, N6647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G-44 Widgeon NC28667 impressed into USAAF as OA-14 42-38223 Mar 1942.  To civil N52742, N160W, N7GZ;   FAA 4/19/10 Valid as N6647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8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G-44 Widgeon NC28668 impressed into USAAF as OA-14 42-38216, Mar 1942.  Broken up in 194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669, N1250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Civilian G-44 c/n 1208 NC28669 impressed by USAAF as OA-14 44-52997.  Returned to civil registry as N1250N;   FAA 10/10 Valid as N1250N;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 says: Grumman OA-14, Commercial G-44 impressed by USAAF. 42-38356 was ex-NC28670 impressed Mar 1942.  Broken up in 1944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671, N132X, N254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550-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A ’63 N28671, Amphibian Parts, Miami, FL;    FAA 11/80 as N132X;   Sold 4/07 at Starman Auction, 99% done w/IO-550-E’s;   FAA 4/19/10, Valid as N254Q;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8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10/20/10, G-44 N28672, Defense Supplies Corp., cancelled 6/42 as N28672;  Note: Baugher says 42-38285, but I’m not sure about it becoming N121H as there is no FAA record since 1942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674, N199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A 10/20/10 Valid as N199T;  </w:t>
            </w:r>
          </w:p>
        </w:tc>
      </w:tr>
      <w:tr>
        <w:trPr/>
        <w:tc>
          <w:tcPr>
            <w:tcW w:w="1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Widgeons acquired from Pan Am and immediately leased back to Pan AM and flown in US civil marks.  All SOC Oct 31, 1945 and believed returned to civilian owner. 99074/99076 were c/n 1214, 1215, and 1237 but sequence not know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675, N78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C28675 shown in Juptner, ATC 734.  FAA 4-19-10 Valid as N78Z;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676, N85U, N37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Baugher on 1214 - -  FAA ’63, N28676, Kodiak Airways, Kodiak, AK;   FAA 11/80 as N85U;   FAA 4/19/10 Valid as N37DF; Has Dean Franklin Conversio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8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A 10/10 N28677, cancelled 7-48, Allen Tool &amp; Mfg. Corp, Columbus, OH;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28679, N58337, N3103Q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DU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G-44 Widgeon NC28679 impressed into USAAF as OA-14 42-38217, ex- impressed Mar 1942, to N58337, then N3103Q;   FAA 10/10 N3103Q, cancelled 11/88, no owner listed;    British G-DUCK from 11/88 to 3/93, and exported to France. Reported 2005 at Musee Historque de l'Hydraviation, Biscarosse. See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hotos her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8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ugher says 42-53003, Grumman OA-14, Civilian G-44 NC28680 impressed by USAAF. FAA 10/10, cancelled 7/42 as N28680, Defense Supplies Corp,;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48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 N148M, Binghampton (sic) Container, Binghamton, NY;   FAA 10/10 N148M, destroyed, cancelled 6/70, Peninsula Airways, AK;   Crashed 12/15/68, Sanak Island, AK, T.O., hit rock, fire, destroy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8682, N45S, 5N-A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 N45S, Sea Service Inc., New Orleans, LA;   FAA 10/10 N45S, exported to Nigeria, cancelled 9/74 as N45S, J. Ray McDermott &amp; Co;    My ref. AB-2, p104 says 5N-AMC 9/74, McDermott (Nigeria), Ikej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197  Grumman J4F1 Widgeon, msn 1222, info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er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198  Grumman J4F1 Widgeon, msn 1223, info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er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199  Grumman J4F1 Widgeon, msn 1224, info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er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199  Grumman J4F1 Widgeon, msn 1224, info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er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201  Grumman J4F1 Widgeon, msn 1226, info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er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202  Grumman J4F1 Widgeon, msn 1227, info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er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34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203  Grumman J4F1 Widgeon, msn 1228, info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er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;   </w:t>
            </w:r>
            <w:r>
              <w:rPr>
                <w:rFonts w:cs="Arial" w:ascii="Arial" w:hAnsi="Arial"/>
                <w:sz w:val="16"/>
                <w:szCs w:val="16"/>
              </w:rPr>
              <w:t xml:space="preserve">FAA 4-19-10 valid as N1340V;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204  Grumman J4F1 Widgeon, msn 1229, info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er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700, N54096, N50114, VO-ABU, CF-GPJ, N501M, N5AS N1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G-44 Widgeon NC1700 impressed into USAAF as OA-14 42-38219, Mar 1942.  To civil registry as N54096, N50114, VO-ABU, CF-GPJ, N501M, N5AS, N1AS;    FAA 10/8/10 N1AS, Valid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68335, N6833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A ’63 N68335, Kodiak Airways, Kodiak, AK;   FAA 10-8-10 Valid as N6833W;  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7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augher: G-44 Widgeon NC37182 impressed into USAAF as OA-14 42-38221, Mar 1942.  To civil registry as N37182;   FAA ’63, N37182, George Krause, Dillingham, AK;   FAA 10/8/10 N37182 Valid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7183, AN-BEC, TI-1050L, N6291, N9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42-38339 was ex-NC37183 impressed Mar 1942.  Broken up in 1945;    FAA ’63, N37183, Charlene Adams, N. Miami Beach, FL;    my ref AB-1, p15 says AN-BEC (Nicaragua) G-44, OA-14. Ex N37183, 42-38339, N37183, TI-1050L (Costa Rica), sold as N6291;   FAA 2/4/11 Undel Tri as N9AS, Flying Barnyard Inc., Greenwich, CT;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G-44 Widgeon NC1920 impressed into USAAF as OA-14 42-38220, Mar 1942.  WFU Jul 1944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000, N9933H, CF-JXX, N9015R, N9933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ex-NC1000, USN 99077 acquired from Pan Am and immediately leased back to Pan AM and flown in US civil marks.  Returned to civil registry as N9933H;   CanReg 6/71 as CF-JXX, N9015R, N9933H;   FAA 10/8/10 Valid as N9933H; Now Magnum Conversion;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7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A ’63, N37186, Farwell W. Perry, Greenwich, CT;    FAA 10/8/10 Valid as N37186;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7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ugher - - see 1214;    FAA ’63, N37187, Noel Gayler, Navy Dept., Washington, DC;    FAA 10/10 N37187, Cancelled 5/66 as N37187, J Ray McDermott &amp; Co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7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G-44 Widgeon NC37188 impressed into USAAF as OA-14 42-38222, Mar 1942.  Crashed Mar 25, 1942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7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s Pan Am instrument trainer;   FAA ’63, N37189, W. Gentry Shuster, Anchorage, AK;  FAA 2/4/11 as N37189, In Question, Sale Reported;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-BVN, N7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, 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adian CF-BVN, 1942 – 67;   FAA 10/8/10 Valid as N7491;  </w:t>
            </w:r>
          </w:p>
        </w:tc>
      </w:tr>
      <w:tr>
        <w:trPr/>
        <w:tc>
          <w:tcPr>
            <w:tcW w:w="1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tuguese info from: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theflyingboatforum.hostingdelivered.com/viewtopic.php?f=35&amp;t=9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-A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Portuguese Widgeon, #119; CS-AHE, CR-LCP, CR-CAF (Pascal Brugi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-LGP or CR-LCP, CS-AH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uguese #120;  My ref AB-6, p6 says CS-AHG (Portugal) G-44, regis in 11/56, ex FAP120, CR-LCP, D.G.A.C, at Lisbon, not airworthy;    ‘2000 LAAS says CS-AHG, ex CR-LGP. Possibly at Museu De Marinha, Lisboa, Portugal now;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ese #1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ese #1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ese #126, on display in Lisbon ??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ese #1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uguese #128, on display at the Portuguese Maritime Museum, in Lisbon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ese #129, on display (at Museu Do Ar, Alverca do Ribatejo, Portugal ??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43, N2770A, N324BC, N212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A ’62 N2770A, George Pappas, Anchorage;   N212ST, '64 G-44A, FAA 10/12/10 Assigned, as N212ST (at Navy Museum, Pensacola, FL,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navalaviationmuseum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; 2/11 Pending Cancellation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234N, CF-IIQ, N99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Reg 6/71 as CF-IIQ;   FAA 10/12/10 Valid as N9943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A 2/4/11 Undel Tri as N151M, Flying Barnyard Inc., Greenwich, CT;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A ’63, N91040, Bobs Auto Sales, Iron Mountain, MI;    FAA 10/12/10 Valid as N91040;  has Dean Franklin Conversion;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A ’63, N91039, Northern Consolidated Airlines, Anchorage, AK;    FAA 2/4/11 In Question, Sale Reported as N91039;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8832, N23456, N79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Navy 30151, N58832, N79905, N23456;   FAA ’63 N79905 Northern Consolidated Airlines, Anchorage;   FAA ’83, N23456 to Harold F. Mitchell, Majuro, TQ;    FAA 10/12/10 Valid as N23456;  Dean Franklin Conversion (see N79905 as 1301 also?)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09805 to Brazil as FAB-01, then 2667.  Crashed Apr 21, 194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09806 to Brazil as FAB-02, then 2668. Crashed Aug 17, 1954., Sao Paulo, Brazil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, 339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059M, N67DF, N671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, 33953, to N2059M, N67DF;   FAA 11/80 N67DF;   FAA 10-12-10 Valid as N671DF;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09807 to Brazil as FAB-03, then 266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09808 to Brazil as FAB-04, then 2670.  Crashed Feb 28, 1948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9331, HP-585, N144JW, N54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, 33954, to N69331, HP-585, N144JW;   FAA ’63, U.S. Oil of Louisiana, Houston, TX;    My ref AB-1, p36 says HP-585 (Panama) regis in '72, ex N69331, Aeromar SA, sold to Costa Rica;     FAA 2/4/11 Valid as N54V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-H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, 33955, to LN-HAW. Destroyed 7/22/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09809 to Brazil as FAB-05, then 267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09810 to Brazil as FAB-06, then 2672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, 33956, to N10610;  FAA 2/4/11, N10610, Cert. Terminated or In Question, Sale Report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232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, 33957, to N9232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09811 to Brazil as FAB-07, then 2673.  Crashed Apr 29, 1952, Guanabara Bay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augher: USN J4F-2 09812 to Brazil as FAB-08, then 2674.  Crashed 9/1/49, Belem, Brazi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09813 to Brazil as FAB-09, then 2675.  Crashed Nov 30, 1945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09814 to Brazil as FAB-10, then 2676.  Crashed May 1945, Belem, Brazi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09815 to Brazil as FAB-11, then 2677.  Crashed Sep 19, 1947, Bocaina, Brazi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09816 to Brazil as FAB-12, then 2678.  Crashed Aug 19, 1947, Guanabara Bay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, USN J4F-2 09789, to Brazi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-H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4585, to Brazilian AF as FAB-14, to commercial market as PP-HPU. Now at Museu Aeroespacial, Rio de Janeiro, Brazil. I have another reference to this plane being c/n 1269 ex US Coast Guard V221. </w:t>
            </w:r>
          </w:p>
        </w:tc>
      </w:tr>
      <w:tr>
        <w:trPr>
          <w:trHeight w:val="1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9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, USN J4F-2 32937, to N69058;   FAA ’63, N69058, Lana R. Kurtzer, Seattle, WA;     FAA 10/12/10 Valid as N6905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62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, USN J4F-2 32938 to N62000;   FAA ’63 N62000 Calkins Mfg. Seattle, WA;    FAA 10/12/10 Valid as N62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068M, N414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, USN J4F-2 32939 to N1068M, N4147A;   FAA ’63 N4147A, Silvio F. Deyoreo, Rochelle Park, NJ;    FAA 10/12/10 Valid as N4147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722, N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, USN J4F-2 32940, to N722, N302;   FAA 10/12/10 Valid as N302, McDermott Convers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9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, USN J4F-2 32941, to N6907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8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, USN J4F-2 32942, to N585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BENK, F-BDAE, N79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augher, USN J4F-2 32943, to F-BENK, then Air Monaco Mar 1948 as F-BDAE, then N798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2002, CF-NHG, N353CW, N4492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944B&amp;W, </w:t>
            </w:r>
          </w:p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, USN J4F-2 32944, to N62002, CanReg 6/71 as CF-NHG, N353CW (NTU), N4492N;   FAA 10-12-10 Valid as N4492N</w:t>
            </w:r>
          </w:p>
        </w:tc>
      </w:tr>
      <w:tr>
        <w:trPr>
          <w:trHeight w:val="4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69168, N2PS;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GWJA, N299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, USN J4F-2 32945, to N69198, N2PS;   FAA ’63 N69168, Groverton Papers, Groverton, NH;    C-GWJA, 1993-05;  FAA 10/12/10 Valid as N299CN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2003, N40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, USN J4F-2 32946 to N62003, N403E;  FAA 10/12/10 Valid as N403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9905 ?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, USN J4F-2 32947, to N79905 (see N79905 as 1270 also?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, J4F-2 USN 32948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9, N4990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2949, to N99, N4990N;  FAA 10/12/10 cancelled 8/74 as N4990N, J. Curtis McKinney, Titusville, PA;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2950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9906 ?? - -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51, to N79906 ??? (I am certain that N79906 was also 1327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66273, N273L, N278L, CF-KKF, CF-QPL, N25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52, to N66273, N273L, N278L, CF-KKF, CF-QPL, N25DF;   FAA 10/12/10 Valid as N25DF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21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53, to N9211H;   FAA 10/12/10 Revoked as N9211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5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9863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-GY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55, to N9863H, CF-GYZ.  Crashed May 23, 1956, Kitimat, B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6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56, to RAF as Gosling I JS996.  Returned to USN Feb 28, 1946, to civil N6619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591H, CF-HEN, N62881, N744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57, to N9591H, CanReg 6/71 as CF-HEN, N62881;   FAA 10/12/10 Valid as N744M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1069M, N69T, N89T, CF-KKF, N13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58, to N1069M, N69T, N89T, CF-KKF, N13122;    FAA 10/12/10 Valid as N13122. At Alaska Aviation Heritage Museu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708L, N5SW, N708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59, to N708L, N708C, N5SW;   FAA 10/12/10 Valid as N708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0060, N128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6, to N70060, N128A;    FAA ’63 as N128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6K, CF-IHI, CF-HPD, N8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61, to N76K, CF-IHI, CanReg 6/71 as CF-HPD, N8AS;   FAA 10/12/10 Valid as N8A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2962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7867, 5N-AMD, 5N-AMG, G-BTKJ, N67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63, to N67867, 5N-AMD, N67867, 5N-AMG, G-BTKJ;    FAA ’63 N67867;  UK Deregis 7/95;    FAA 10/12/10 Valid as N6786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2964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28, N159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65, to N728, N1595V;   FAA 10/12/10 Valid as N1595V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66, to N7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7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2967, to N67794;   FAA 10/12/10 Cancelled 10/55 as N67794, Alaska Island Airlines, Petersburg, AK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2968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6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69, to N66432;   FAA 10/12/10 Cancelled 5/65 as N66432, John Flynn, Robert Dukes, Seattle, WA.       Mansdorf/R-680’s ??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555N, CF-JKH, N176MS, N144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70 to N5555N, CF-JKH, N176MS.  Oct 6, 1973, landed in the water with the wheels down.   FAA 11/10 Valid N144GW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7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71, to N67646;   FAA ’63 N67646;   FAA 10/12/10 Valid as N6764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7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725, N79906, CF-BGS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-FBC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2973, to N725, N79906, (FAA ’63 N79906 Cordova Airlines, Anchorage;)   FAA 2/11 Canx, to Canada;   CF-BGS; CanReg 11/10 as C-FBCP;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900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74, to N9900H;   FAA ’63 N9900H;   FAA 10/12/10 Valid as N9900H (Lockheed engine conversion with McKinnon style overwing exhaust augmentor tube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66645, N645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, Slid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75, to N66645, N645DH;   FAA ’63 N66645, Iris K. Morgan, Binghamton, NY;   FAA 10/12/10 Valid as N645DH;  (File says GO-480’s installation from N86648, cn 1469 in 2001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augher: USN J4F-2 32976, 'Petulant Porpoise' at Pima Air and Space Museum, Tucson, AZ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77, crashed and burned on Signal Mountain N of Chattanooga, TN, during night flight Jan 2, 1948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-ARZ, LN-H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78, to SE-ARZ, LN-HAL, at Norsk Teknish Museum, Oslo, Norwa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9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79, to N6907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212H, CF-PNT, N90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80, to N9212H, CanReg 6/71 as CF-PNT, N90727;   FAA 10/12/10 Valid as N90727. McDermott Conversio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8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82, to Royal Navy as Gosling I FP455, renamed Widgeon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8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83, to N58837;  FAA 2/4/11 Valid as N5883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9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84 to N69067;  FAA ’63, N69067, James W. Harvey, Kodiak, AK;  FAA 10/12/10 Valid as N6906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8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85, to N5884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826, VP-BAK, N9311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-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2986 to Royal Navy as Gosling I FP456, renamed Widgeon I.  To NC41826, VP-BAK, N9311R:    My ref AB-1, p179 says VP-BAK (Bahamas) G-44, JRF-2, regis. In 2/56. Ex BuA 32986, FP456, N41826. Skyways Ltd., sold as N9311R 10/59;    FAA 10/12/10 Valid as N9311R.   Dean Franklin Convers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50, N7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11, to N750, then N750M;   FAA ’63 N750M;   FAA 2/4/11 Valid, as N750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-BDG, N1944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12, to CX-BDG, N1944W;   FAA 10/12/10 Valid as J4F-2 N1944W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8828, CF0HAFD, ?? N137B, N77B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13, to N58828, CF0HAFD ??, N137B, N77BD;   FAA 10/12/10 Valid as N77B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14, to Royal Navy as Gosling I FP457, later Widgeon I. Suffered engine fire, ditched and sank in Long Island Sound during flight from Floyd Bennett Field, NY to Brunswick Feb 17, 1945. All four occupants killed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17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15, to N1173V;   FAA ’63 as N1173V;  Destroyed 10/14/66, Canad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7586, CF-EHI, N3767Z, N480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7716, to N67586, CF-EHI, N3767Z;   FAA ’63 N67586;   FAA 11/80 N3767Z;   FAA 10/12/10 Valid as N480AK  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7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17 to N678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18, 134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2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19, 1349 to N62095;   FAA ’63 N62095 Edwin C. Jamison, Jr., NY, NY;    FAA 10/12/10 Valid as N6209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20, 1350 to N7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8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21, to N68102;   FAA ’63 N68102;   FAA 10/13/10 Valid as N681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4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22, to Royal Navy as Gosling I FP458, later Widgeon I.  To N945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207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23, to Royal Navy as Gosling I FP459, later Widgeon I.  Returned to US Navy Dec 1945.  To N9207H;    FAA 2/4/11 Undel Tri as N9207H, Jordan Brandt Corp., New Bedford, MA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66550, N144T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-AO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7724, to N66550, N144TA, AP-AOQ, crashed Jan 24, 1967;    My ref AB-3, p15 says AP-AOQ ( Pakistan) G-44A, regis in 11/63. Ex BuA37724, N66550, N144TA. W/O 1/67;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18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25, to N1188V;   FAA 10/13/10 Cancelled 4/60 as N1188V, Sea-Air, Anchorage, A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91702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K-CH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7726, to N91702, ZK-CHG; From 7/99 posting at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kiwiaircraftimages.com/widgeon.htm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“ZK-CHG (ex N97102) was civilianised in 1946, and imported to New Zealand in 5/64. Now stored in dismantled condition with Owen Harnish at Whitford. Grant Harnish tells me it last flew around 1975.” TEAL Conversio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27, to Royal Navy as Gosling I FP460, later Widgeon I.  Returned to US Navy Oct 1945.  To N600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614N, CF-I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7728, to Royal Navy as Gosling I FP461, later Widgeon I, transferred back to US Navy soon after delivery to Royal Navy in exchange for BuNo 32978, which became FP474;   To N4614N, CF-IIR;    FAA 10/10, canx 1955 as J4F-2 N4614N, Georgia Longini, Chicago, IL, exp. to Canada;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8395, N95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, 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29, to N68395, N95J;   FAA 10/13/10 Undel Tri as N95J, Spearfish Aviation, Rapid City, NC;     McKinnon Hickman, 270-Lycoming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44, N5531A, PT-DGY, N17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30, to N744, N5531A, PT-DGY, N14781;   FAA 10/13/10 Valid as N17481   (early McKinnon conversion with underwing exhaust augmentor tube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5222, N111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31, to N75222, N111W;   FAA ’63 N111W, Circle, Inc. Harvey, LA;    Note: 1420 is currently N111W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9236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K-B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32, to Royal Navy as Gosling I FP462, later Widgeon I.  Returned to US Navy Oct 1945.  To N9236H, ZK-BAY.  Crashed Dec 24, 1970, Auckland, NZ, written off. TEAL Conversio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0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33, to Royal Navy as Gosling I FP463, later Widgeon I.  To N60824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617N, N9DA, N4617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34, to N4617N, N9DA, N4617N;  FAA 10/13/10 Valid as N4617N (Mr. Widgeon, GO-435 Lycoming powered Anderson conversion with underwing exhausts and NO augmentor tubes, plus it has cowl flap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218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35, to N9218H;  FAA 10/13/10 Destroyed, Cancelled 4/91 as N9218H, William H. Cook Jr., Bellevue, W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3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-APO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-G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7737 c/n 1367 to Royal Navy as Gosling I FP464, later Widgeon I.  </w:t>
            </w:r>
          </w:p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SE-APO, OH-GWA.  Crashed Jun 1968, Malhi, Finland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38, to Royal Navy as Gosling I FP465, later Widgeon I.  To N40011. FAA 10/13/10 Cancelled 5/71 as N40011, Hylan Flying Service, Rochester, NY  (The Widgeon I got my MES rating in, June 1964)</w:t>
            </w:r>
          </w:p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929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7739, to N9929H;  FAA ’63 N9929H Cordova Airlines, Anchorage, AK;      Destroyed 7/23/63, Seldovia, AK, overshoot,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004, N70U, N70DF, C-GVGQ, N70DF, N68PA, N68BA, N901J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40, to NC1004, N70U, N70DF, C-GVGQ, N70DF, N68PA, N68BA;   FAA 2/4/11 Undel Tri as N901JW, James Robert White, Stuart, FL;    Link/Lockheed Conversio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60886, N47CE, N47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41, to Royal Navy as Gosling I FP466, later Widgeon I.  To N60886, N47CE;   FAA ’63 N47C, Flying W Inc., Medford, NJ;    FAA 10/13/10 Valid as N47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65992, N9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42, to N65992, N92L;   FAA 10/13/10 Valid as N92L.   McDermott Conversio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01, N701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7743, to N701, N701J;    FAA ’63 as N701J;   FAA 10/13/10 Valid as N701J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2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44, to N52833;   FAA 10/13/10 Valid as N52833 (Fort Pierc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74630, N1035L, N101KB, N139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45, to Royal Navy as Gosling I FP467, later Widgeon I. Returned to US Navy Oct 1945, to civil N74630, N1035L, N101KB, N139F;    FAA 10/13/10 Valid as N139F.    Dean Franklin Conversio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46 c/n 1376 to Royal Navy as Gosling I FP468, later Widgeon I.</w:t>
            </w:r>
          </w:p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urned to US Navy Dec 1945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233H, N133H, N700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7747, to Royal Navy as Gosling I FP469.  To N9233H for NYPD, N133H, N700BL;   FAA 2/4/11 Undel Tri  as N700BL, Aqua Air, Wilmington, DE;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60379, N199VC, N141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48, to N60379, N199VC, N141R;   FAA 10/13/10 Valid as N141R. McKinnon Conversio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64435, N111W, N75222, N45CA, N45P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50, to N64435, N111W, N75222, N45CA;   FAA 10/13/10 Valid as N45PV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65956, 5N-AFS, N7256, C-GTTL, N7256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51, to N65956, 5N-AFS, N7256, C-GTTL, N7256;   FAA 10/13/10 Valid as N725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0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7752, to N60081;   FAA 2/4/11 Revoked as N60081, Henry O. Moffett Co., Centerport, CT;  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7460, N117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53, to N67460, N1173V;   FAA 10/12/10 Cancelled 3/88 as N1173V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270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7754, to N9270H;   FAA 2/4/11 Revoked as N9270H, Ward Sales Co., Miami, FL;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5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55, to N65914;   FAA 10/13/10 Valid as N659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2945, N101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56, to N52945, N101PE;    FAA 10/13/10 Valid as N101P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3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7757, to N63350;   FAA 10/13/10 Valid as N63350. See rebuild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hotos here.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600H, N404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58, to N9600H, N404Q;   FAA 10/13/10 Valid as N404Q. Was Mansdorf R-680 prototyp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208H, N68T, N63T, CF-JFV, N13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59, to N9208H, N68T, N63T, CanReg 6/71 as CF-JFV, 6/86, 1/91, 9/92;    FAA 10/13/10 Valid as N135M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7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60, to N67271;    FAA 10/13/10 Valid as N6727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7193, F-OAGX, ZK-BG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61, to civil registry as N67193, F-OAGX, ZK-BGQ crashed Jan 21, 1980. TEAL Conversio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2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7762, to N52409,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2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63, to N62096;   FAA ’63 N62096 Walter H. Keilt, Seattle, WA;   FAA 10/13/10 Valid as N620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91080, N788J, N744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, 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64, to N91080, N788J, N744G;   FAA 10/13/10 Valid as N744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7765;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8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7766, to N58514;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6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7767, to N56198;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870H, N33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her: USN J4F-2 37768, to N9870H, N33Q;  FAA ’63 as N9870H;  FAA 10/13/10 Valid as N33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7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7769, to N67242;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gher: USN J4F-2 37770;   </w:t>
            </w:r>
          </w:p>
        </w:tc>
      </w:tr>
      <w:tr>
        <w:trPr/>
        <w:tc>
          <w:tcPr>
            <w:tcW w:w="1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 and up at G-44A, per FAA TCDS A-7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X41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44A prototyp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71, EC-A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-AJU, Spain, ref AB-5 says ex N41971, R. C. Flandes, Madrid. Several refs give cn 7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ly delivered new to ‘Civil Aviation School, Bangkok’; to RTAF 1951 (www.thai-aviation.net) Reports that five or six were delivered to Thailand and that five were taken over by Air Force following June 1951 Navy failed coup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10/13/10 Cancelled 10/55 as N41973, Link Aeronautical, Endicott, N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74 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A ’63, N41975, The Evelyn Kay Co., Houston, TX;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, N41976, William G. Helis Estate, New Orleans, LA;   FAA 10/13/10 Valid as N4197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77, N77V, VP-HPW, N44V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A ’63 and 11/80 as N77V;  My ref AB-1, p97 says VP-HPW G-44A, ex N41977, N77V, Sumrall Air Services, NTU;    FAA 10/13/10 Valid as N44VW.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78??, N3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A 2/4/11 Revoked as N3377, Pelican Seaplanes Inc., Miami, FL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79, N440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, N41979, Edwards A. Deeds, Chester Springs, PA;    FAA 10/13/10 Valid as N440GW. Now Magnum Conversio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1980, N44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, 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, N444M, Lehigh Valley Oil Co, Allentown, PA;   My ref AB-6, p128 says N444M ex N41980, Palma-Son, Bonet. U.S. regis based in Southern Europe and Middle East, late 1979;                   FAA 10-13-10 Valid as N444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81 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, N41982, Ray McDermott Co., Harvey, LA;   FAA 10/13/10 Cancelled 8/68 as N4198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41983 ?? N213K, C-FNO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A 10/13/10 Cancelled 10/89 as N213K;    CanReg 1/91 as C-FNOX, 7/92, 11/10;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84 ??, CF-KPT, N58DG, N269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Reg 6/71 as CF-KPT, 6/86;   N58DG,  FAA 10/13/10 Valid as N269AK 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85 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10/13/10 Cancelled 10/70 as N41986, Gander Aircraft, Miami, F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87 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, N41988, Edwin Link, Binghamton, NY;   FAA 10/13/10 Valid as N41988;    First of Link, Lockheed Conversion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89 ??, N111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10/13/10 Valid as N111W. (see also 1361 as N111W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, N41990, Ray McDermott Co., Harvey, LA;   FAA 10/13/10 Valid as N41990. McDermott Convers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10/13/10 Cancelled 5/55 as N41991, E. Anthony &amp; Sons, New Bedford, M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92 ?? N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A 10/13/10 Cancelled 7/05 as N1423, Red Dodge, Anchorage, AK;    Destroyed 7/30/83, Big Lake, AK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, N41993, Gilbert A. Hensler, Nassau, Bahamas;   FAA 10/13/10 Valid as N41993. Lockheed Conversion. Modified from under wing exhaust to over wing augmenters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01, N414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, N86601, McKinnon Enterprises, Sandy, OR;    FAA 10/13/10 Valid as N414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10/13/10 Cancelled 6/49 as N86602, Zigler Flying Service, Jennings, L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03, N945JD, N2GN, N663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11/80 as N2GN;   FAA 10/13/10 Valid as N663G</w:t>
            </w:r>
          </w:p>
        </w:tc>
      </w:tr>
      <w:tr>
        <w:trPr>
          <w:trHeight w:val="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04, JA5081, N317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y ref AB-3, p50 says JA5081 (Japan) G-44A, regis in 4/61. Ex N86604, canx 5/66, on sale as N317RA;   FAA 2/4/11 In Question, Sale Reported, as N317RA.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05 ??, CF-NNH, N94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Reg 6/71 as CF-NNH;   FAA 10/13/10 Valid as N943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06 ??, N4962A, ZK-BP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. Widgeon says LV-NCG, Argentina;   FAA 10/13/10 Cancelled 1/60 as N4962A, Exp. to New Zealand; ZK-BPX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, N86608, Alfred G. Vanderbilt, Long Island, NY;   FAA 10/13/10 Revoked as N86608, Raymond C. Turnbull, Beverley Hills, C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866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, N86609, McDermont &amp; Co, Harvey, LA;    FAA 10/13/10 Valid as N866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10, PI-C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y ref AB-3, p104 says PI-C277 (Philippines) G-44A, ex N86610, sold as N86610;    FAA 2/4/11, Revoked as N86610, Leon E. Barnum, Alpena, MI 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, N86611, Gulf Oil, Houston, TX;    FAA 10/13/10 Valid as N866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12, N8076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10/13/10 Valid as N8076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13, CU-P346, N9096R, ZK-C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470, Te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ref. AB-1, p174 says CU-P346 (Cuba) ex N86613, CU-P346. Sold as N9069R, then ZK-CFA. TEAL Convers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86614;   FAA 10/13/10 Cancelled 12/47 as N86614, Ernest N. Patty Jr., Seattle, WA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15, CF-WFM, N71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15;   CF-WFM;   FAA ’63 N71Q Pelican Aviation, New Iberia, LA;   FAA 10/13/10 Valid as N71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, N86616, Roland E. Harriman, York, NY;   FAA 10/13/10 Valid as N866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17 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18 ??, N40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10/13/10 Valid as N402E;  Lockheed Convers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19, N8H, N8H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A ’63, N86619, Gilbert A. Hensler Jr., Nassau, Bahamas;   FAA 11/80 N8H;   FAA 2/4/11 Undel Tri as N8HV, Executive Dogs Inc., Wilmington, DE;     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20, VP-B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ref AB-1, p179 says VP-BAE (Bahamas) G-44A, ex N86620, which crashed 3/4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21 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22, VP-BAC, N20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y ref. AB-1, p179 says VP-BAC (Bahamas) G-44, regis 12/46. Ex N86622. Bahamas Airways "Exuma," cr. 1/55, and sold. Later N20Z;     FAA 10/13/10 Cancelled 7/70 as N20Z, Cherokee Airways, St. Paul, MN.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fg 11-Apr-45; originally dd to Long Island AL 19-Jul-46, then to Lambros Seaplane Base 27-Sep-49; dd to RTN c1950; to RTAF 1951 (www.thai-aviation.net)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24 ??, N444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-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, N444W, Union Oil Co. of CA, Houston, TX;    FAA 2/4/11 Revoked as N444W, C. R. Morse, Anchorage, AK;   Destroyed 10/31/78 at Cordova, AK, WX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25, AP-AFK, S2-AAB, S2-AAU, N6987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ref AB-3, p10 says AP-AFK (Pakistan) G-44A Super Widgeon, regis 8/51. Ex N86625. M. M. Isphahani, Dacca. Re-regd S2-AAB;    My ref AB-3, p133 says S2-AAB (Bangladesh) ex AP-AFJ. Bangladesh Govt. Aircraft Workshop, Dacca. Re-regd S2-AAU;   Same ref says S2-AAU, ex S2-AAB Bangladesh Flying Club, Dacca;    FAA 10-13-10 Valid as N6987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27 ??, N1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10-13-10 Valid as N1SW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86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 N86627, J. Ray McDermott, Co., Harvey, LA;    FAA 10/13/10 Valid as N86627. McDermott prototype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86628 ??, N1629H; N44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 and 11/80 as N1629H;   FAA 10/13/10 Valid as N44C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 N86629, Gilbert A. Hensler Jr., Nassau, Bahamas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8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10/13/10 Cancelled 8-56, Exp. to Philippines as N88630, Procter &amp; Gamble Trading Co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10-13-10 Valid as N8663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32 ??, CF-IJO, N9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Reg 6/71 as CF-IGO;    FAA 10/13/10 Valid as N9GW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33 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34 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10/13/10 Cancelled 2/56 as N86635, Corps of Engineers, Dept. of Army, Grecian District, Athens, Gree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36, VP-BAT, N9309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y ref AB-1, p180 says VP-BAT (Bahamas) G-44A, regis in 1/51. Ex N86636. Skyways Ltd.. Sold as N9309R 10/59;     FAA 2/4/11 Undel Tri as N9309R,, Executive Dogs Inc., Wilmington, DE; 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37, N575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37;   FAA 10/13/10 Valid as N575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-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 N86638, Union Oil of California, Houston, TX;    FAA 10/13/10 Valid as N86638; McDermott Convers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86639;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40, VH-AZO,  VH-WET, PT-WET, ZK-AV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470, Te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K-AVM (ex N86640, VH-AZO, ZK-AVM, VH-WET, PT-WET), converted to Super Widgeon configuration by TEAL. To Australia in 1947, Australasian Petroleum/ Vacuum Oil Co. in New Guinea until 12/50. Its subsequent service is recorded above (apart from an excursion to Australia in 1978). To Cairns in May 1987; to the New Guinea register in 4/94 (to Hassim Expeditions and tours). Today ZK-AVM is owned by Owen Harnish and operated by Salt Air Ltd at Paihia. From 7/99 posting at 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kiwiaircraftimages.com/widgeon.htm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41, N86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41;   FAA 10/13/10 Valid as N86649, cn 1467.   (Note: in FAA ’63 N86649 was cn 1475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42, VP-BAX, N9312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ref AB-1, p180 says VP-BAX (Bahamas) G-44A, regis in 10/58. Ex N86642. Skyways Ltd. Sold as N9312R 10/59;   FAA 2/4/11 In Question, Sale Reported as N9312R;  Dean Franklin Convers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2/4/11 In Question, Regis. Pending as N86648, George Lambros Jr., Jupiter, FL since 3/92    (Note N645DH/1329 file says McKinnon GO-480s from N86648 installed in 2001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45, AP-ADV, S2-ACB, N1471N, N3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ref AB-3, p9 says AP-ADV (Pakistan) G-44A, regis in 1/49. Ex N86645. Govt of East Bengal. To Govt. of East Pakistan, Dacca. Re-regd S2-ACB;   My ref AB-3, p134 says S2-ACB G-44A Super Widgeon. Ex N86645, AP-ADV. Govt. of Bangladesh, Cabinet Division, Dacca;     N1471N, Jimmy Buffett;   FAA 10/13/10 Valid as N3N;   Magnum Convers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A ’63 N86646, Everbrite Electric Signs, Milwaukee, WI;    Sold 4/07 at Starman Auction, being converted to IO-550-E’s;   FAA 2-4-11 Undel Tri as N86646, Executive Dogs Inc., Wilmington, DE;  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-LGZ, N244BR, N244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, 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Reg 6/71 as CF-LGZ;   FAA 10/13/10 Valid as N244GW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48, AP-AEA, S2-AAA, N474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ref AB-3, p10 says AP-AEA (Pakistan) G-44A. Ex N86648. Govt of East Bengal. To Govt. of East Pakistan, Dacca. Re-regd S2-AAA;   My ref AB-3, p133 says S2-AAA (Bangladesh) G-44A Super Widgeon, ex N86648 (NC), AP-AEA. Bangladesh Govt. Aircraft Workshop, Dacca. Canx;     FAA 10/13/10 Valid as N474J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6649, N32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 N86649, cn 1475, Edwards Transportation Co., Houston, TX;    FAA 10/13/10 Cancelled 4/88 as N32BB. Destroyed 4/12/87, Ventura, CA, Stall, crash, fire, sank (Note: in FAA ’10 N86649 is cn 1467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866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ref AB-3, p9 says AP-ADW (Pakistan) G-44A, regis in 1/49. Ex N86650. Govt of East Bengal, w/o 9/49</w:t>
            </w:r>
          </w:p>
        </w:tc>
      </w:tr>
      <w:tr>
        <w:trPr/>
        <w:tc>
          <w:tcPr>
            <w:tcW w:w="1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FAA TCDS A-734: French "SCAN type 30" aircraft, serial numbers 2, 3, 4, 9 through 16, 20 through 23, 25 through 37, and 41 manufactured by Societe' de Construction Airo-Navales, under license to Grumman Aircraft Engineering Corporation, are eligible for certification when accompanied by a certificated from the French Bureau Verites to the effect that - - -. Aircraft of this type, other than the serial numbers listed above, must be type certificated and imported under the provisions of CAR 10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WFD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type  Source SCAN1 is http://www.letletlet-warplanes.com/2008/07/05/french-flying-boats-and-amphibians/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WF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WFHA Source SCAN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WFHB, N63L, AP-A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10/13/10 Cancelled 12/62 N63L, John Conroy, Van Nuys, CA, Exp. to East Pakistan;   My ref. AB-3, p14 AP-AMW, Ex F-WFHB, F-BFHB, N63LM. Govt of Pakistan, Canx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-WFHC, N62L N540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-WFHC Source SCAN1;  FAA 11/80 as N62L;   FAA 10/13/10 Valid as N540GW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-BFHD, F-WFHD, N115WB, N350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-BFHD in 1954, from old French directory;   F-WFHD Source SCAN1;  FAA 11/80 as N115WB;  FAA 10/13/10 Valid as N350GW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BFHE, F-WF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-BFHE in 1950, from old French directory;   My ref. AB-3, p240, F-WFHE French regis. formerly based in South East Asia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BFH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-BFHF in 1950, from old French directory;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BFH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-BFHG in 1951, from old French directory;   My source AB-3, p240, F-BFHG, regis in 1/51. SCAN du Port-Neuf. Saigon. Canx prior to 1956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BFH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-BFHH Source SCAN1;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2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10/13/10 Cancelled 2/63 as N62G, U.S. Oil of Louisiana, Houston, TX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10/13/10 Valid as N392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918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A 10/13/10 Cancelled 1/71 as N7918C, Charles M. Kirk, Oklahoma; 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91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A ’63 N7911C, James Martin, Greenwich, CT;    FAA 10/13/10 Valid as N7911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924, N672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924 Source SCAN1;   FAA 10/13/10 Valid as N672DF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8LM, CF-LFQ, N48011, N701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8LM Source SCAN1;  CanReg 6/71 as CF-LFQ;   FAA 7/77 and 11/80 N48011;   FAA 10/13/10 Valid as N701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0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60LM Source SCAN1;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AN 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7912C, N3N, N3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O-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 N7912C, Pacific Aircraft Engineering, Sun Valley, CA;  2003 N3N, FAA 10/12/10 Valid as N3TD.   Magnum Convers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SCAN1, “No trace”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SCAN1, “No trace”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-BGTD, VP-KNV, EI-ALE, G-AR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-BGTD Source SCAN1;  My ref MIS-1, p252 says EI-ALE SCAN 30, ex VP-KNV, to G-ARIX 2/60;    My ref MIS-1, p109 says G-ARIX SCAN 30, ex EI-ALE, w/o 5/19/61;    Brit-Reg 10/18/10 G-ARIX, deregister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7917C, N68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7917C Source SCAN1;   FAA 10/13/10 Deregistered as N68596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775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10/13/10 Valid as N7775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SCAN1, to USA, unknown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SCAN1, to USA, unknown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SCAN1, to USA, unknown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913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A 2/4/11, Revoked as N7913C, S.E. DeYoreo, Bedford, TX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10D, CF-SPA, N7137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A ’63 N2810D, Reading Eagle Co. Reading PA;  CanReg 6/71 as CF-SPA;   FAA 10/13/10 Valid as N7137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11D, N58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11D Source SCAN1;  FAA 10/13/10 Cancelled 6/76 as N58Q. Destroyed at Barrow, AK, 7/13/6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812D, CF-O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A 10/13/10 Cancelled 7/56 as N2812D, McKinnon-Hickman, Exported;   CanReg 6/71 as CF-ODR, 6/86, 1/91, 7/92, 11/10;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81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A ’63, N2813D, Graubart Aviation, Valipraiso, IN;    FAA 10/13/10 Valid as N2813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14D, N151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 ’63 N2814D, LA. State Wildlife/Fisheries, New Orleans, LA;   FAA 10/13/10 Deregistered as N151SA, no da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7921C, N4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7921C Source SCAN1;   FAA 10/13/10 Valid as N44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AN 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7916C, N78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A ’63, N7916C, Honorbuilt Trailer, Lakeview, CA;    FAA 10/13/10 Valid as N78X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A 10/13/10 Cancelled 8/82 as N4451, John DH Johnson, Lake Stevens, WA;    Destroyed 5/27/79, Skykomish, WA, WX, crashed, fi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A 10/13/10 Cancelled 10/72 as N4452, Joseph Kramer, Marshall Islands;    Destroyed 8/1/72 in Marshall Island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120A, N10BR, N18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-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120A Source SCAN1;   FAA 11/80 N10BR;   FAA 10/13/10 Valid as N18GW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-OABR, N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-OABR in 1955, from old French directory;   FAA 2/4/11 Undel Tri as N890, Stone Mountain Aviation Museum, Clarkston, GA; 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SCAN1, to USA, unknown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O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-OALL in 1953, from old French directory;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OA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-OALM in 1953, from old French directory;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OA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-OALN in 1953, from old French directory;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12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amp;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A ’63, N4122A, Marvin Baumgardner, Bennington, VT;  FAA 10/13/10 Valid as N4122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dentifi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F-SHO, in 1969 Canadian register, Starton Flight Ltd. Vancouver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CC-ETA, Chile, my ref </w:t>
      </w:r>
      <w:r>
        <w:rPr>
          <w:rFonts w:eastAsia="Times New Roman" w:cs="Arial" w:ascii="Arial" w:hAnsi="Arial"/>
          <w:color w:val="000000"/>
          <w:sz w:val="16"/>
          <w:szCs w:val="16"/>
        </w:rPr>
        <w:t>AB-8, p18 says G-44, Canx after 1959, no cn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raeli Widge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mysite.ncnetwork.net/res12e522/IAFinventory.html</w:t>
      </w:r>
    </w:p>
    <w:p>
      <w:pPr>
        <w:pStyle w:val="HTMLPreformatted"/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2       Jun-48                 B-72, 73 Donated</w:t>
      </w:r>
    </w:p>
    <w:p>
      <w:pPr>
        <w:pStyle w:val="HTMLPreformatted"/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-1    07-Dec-48              B-73 Ralph Moster, Oliver Holton, Alvin Levin      Crashed in Lake Tiberius, pilot killed</w:t>
      </w:r>
    </w:p>
    <w:p>
      <w:pPr>
        <w:pStyle w:val="HTMLPreformatted"/>
        <w:tabs>
          <w:tab w:val="clear" w:pos="720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-1                                   B-7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wo hulls in Ft. Pierce, FL, January 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FAA Aircraft Codes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 395-15-02 for G-44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395-15-04 for OA-1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395-15-06 for J4F-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395-15-08 for G-44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395-16 for SCAN Type 3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9"/>
      <w:type w:val="nextPage"/>
      <w:pgSz w:orient="landscape" w:w="15840" w:h="12240"/>
      <w:pgMar w:left="1152" w:right="1008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llated from many sources by Ken Stoltzfus, www.john2031.com, subject to corrections and updat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2031.com/contact.html" TargetMode="External"/><Relationship Id="rId3" Type="http://schemas.openxmlformats.org/officeDocument/2006/relationships/hyperlink" Target="http://www.john2031.com/disclaimer.html" TargetMode="External"/><Relationship Id="rId4" Type="http://schemas.openxmlformats.org/officeDocument/2006/relationships/hyperlink" Target="http://users.rcn.com/jeremy.k/serialSearch.html" TargetMode="External"/><Relationship Id="rId5" Type="http://schemas.openxmlformats.org/officeDocument/2006/relationships/hyperlink" Target="http://theflyingboatforum.hostingdelivered.com/viewtopic.php?f=35&amp;t=146&amp;sid=65a61bd21becceb9fd0a9c3af9b671b5" TargetMode="External"/><Relationship Id="rId6" Type="http://schemas.openxmlformats.org/officeDocument/2006/relationships/hyperlink" Target="http://bluejacket.com/ww2_12-07-41_uscg_aircraft.htm" TargetMode="External"/><Relationship Id="rId7" Type="http://schemas.openxmlformats.org/officeDocument/2006/relationships/hyperlink" Target="http://bluejacket.com/ww2_12-07-41_uscg_aircraft.htm" TargetMode="External"/><Relationship Id="rId8" Type="http://schemas.openxmlformats.org/officeDocument/2006/relationships/hyperlink" Target="http://bluejacket.com/ww2_12-07-41_uscg_aircraft.htm" TargetMode="External"/><Relationship Id="rId9" Type="http://schemas.openxmlformats.org/officeDocument/2006/relationships/hyperlink" Target="http://bluejacket.com/ww2_12-07-41_uscg_aircraft.htm" TargetMode="External"/><Relationship Id="rId10" Type="http://schemas.openxmlformats.org/officeDocument/2006/relationships/hyperlink" Target="http://bluejacket.com/ww2_12-07-41_uscg_aircraft.htm" TargetMode="External"/><Relationship Id="rId11" Type="http://schemas.openxmlformats.org/officeDocument/2006/relationships/hyperlink" Target="http://bluejacket.com/ww2_12-07-41_uscg_aircraft.htm" TargetMode="External"/><Relationship Id="rId12" Type="http://schemas.openxmlformats.org/officeDocument/2006/relationships/hyperlink" Target="http://bluejacket.com/ww2_12-07-41_uscg_aircraft.htm" TargetMode="External"/><Relationship Id="rId13" Type="http://schemas.openxmlformats.org/officeDocument/2006/relationships/hyperlink" Target="http://bluejacket.com/ww2_12-07-41_uscg_aircraft.htm" TargetMode="External"/><Relationship Id="rId14" Type="http://schemas.openxmlformats.org/officeDocument/2006/relationships/hyperlink" Target="http://theflyingboatforum.hostingdelivered.com/viewtopic.php?f=35&amp;t=94 " TargetMode="External"/><Relationship Id="rId15" Type="http://schemas.openxmlformats.org/officeDocument/2006/relationships/hyperlink" Target="http://www.navalaviationmuseum.org/" TargetMode="External"/><Relationship Id="rId16" Type="http://schemas.openxmlformats.org/officeDocument/2006/relationships/hyperlink" Target="http://www.kiwiaircraftimages.com/widgeon.html" TargetMode="External"/><Relationship Id="rId17" Type="http://schemas.openxmlformats.org/officeDocument/2006/relationships/hyperlink" Target="http://theflyingboatforum.hostingdelivered.com/viewtopic.php?f=35&amp;t=434&amp;sid=65a61bd21becceb9fd0a9c3af9b671b5" TargetMode="External"/><Relationship Id="rId18" Type="http://schemas.openxmlformats.org/officeDocument/2006/relationships/hyperlink" Target="http://www.kiwiaircraftimages.com/widgeon.html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27:00Z</dcterms:created>
  <dc:creator>Ken</dc:creator>
  <dc:description/>
  <dc:language>en-US</dc:language>
  <cp:lastModifiedBy>Ken</cp:lastModifiedBy>
  <dcterms:modified xsi:type="dcterms:W3CDTF">2011-02-05T15:28:00Z</dcterms:modified>
  <cp:revision>3</cp:revision>
  <dc:subject/>
  <dc:title/>
</cp:coreProperties>
</file>